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ЗАО «БЭСК», подлежащих капитальному ремонту в июне месяце 2016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рансформатора ТМ-320/6 ТП-130 Т-1  РЭС-1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рансформатора ТМ-400/10 ТП-56 Т-1  РЭС-1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рансформатора ТМ-400/10 аварийный РЭС-1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трансформатора ТМ-250/10  КТПН-7 п.Ту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                                    МО Братский райо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трансформатора ТМ-160/10  КТП-14 п.Тангу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                                    МО Братский райо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рансформатора ТМ-250/6 ТП-212 п.Гидростроитель РЭС-2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рансформатора ТМ-630/6 ТП-250 Т-4 п.Гидростроитель РЭС-2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09:00Z</dcterms:created>
  <dc:creator>kayro_vv</dc:creator>
  <dc:description/>
  <dc:language>en-US</dc:language>
  <cp:lastModifiedBy>kayro_vv</cp:lastModifiedBy>
  <dcterms:modified xsi:type="dcterms:W3CDTF">2016-06-02T00:09:00Z</dcterms:modified>
  <cp:revision>2</cp:revision>
  <dc:subject/>
  <dc:title/>
</cp:coreProperties>
</file>