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АО «БЭСК», подлежащих капитальному ремонту в июне месяце 2017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распределительного устройства КРУН-10 с установкой дополнительной ячейки трансформатора собственных нужд в пос. Хребтовая Нижнеили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рафика ремонта и осмотра электроустановок (листок осмотра, дефектная ведомость) установлено, что электрооборудование находится в неудовлетворительном  техническом состоянии: отсутствует обогрев масляных выключателей 10 кВ и приводов. Требуется проведение капитального ремо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С 35/10 «Прибойный» с установкой защитных козырьков над ручными приводами разъединителей в пос. Прибойный, Брат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 Брат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рафика ремонта и осмотра электроустановок (листок осмотра, дефектная ведомость) установлено, что электрооборудование находится в неудовлетворительном  техническом состоянии: сколы и трещины на изоляторах, срок службы составляет более 25 лет; с целью устранения отступления от ПТЭ требуется монтаж защитных козырь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абельной линии напряжением 6 кВ № 854 от ПС «Птицефабрика» до первой опоры с заменой кабеля в жилом районе Падун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многолетнего графика ремонта и осмотра электроустановок (листок осмотра, дефектная ведомость) установлено, что КЛ-6 кВ находится в неудовлетворительном техническом состоянии: срок эксплуатации КЛ составляет более 30 лет; нагрузка на существующие КЛ в аварийном режиме превышает допустимые значения; наружный изоляционный покров КЛ поврежден; снижение электроизоляционных свойств в результате старения поясной и фазной изоляции. Требуется проведение комплексного капитального ремо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4:00Z</dcterms:created>
  <dc:creator>kayro_vv</dc:creator>
  <dc:description/>
  <cp:keywords/>
  <dc:language>en-US</dc:language>
  <cp:lastModifiedBy>Маркова Анастасия Вячеславовна</cp:lastModifiedBy>
  <dcterms:modified xsi:type="dcterms:W3CDTF">2017-07-05T08:08:00Z</dcterms:modified>
  <cp:revision>5</cp:revision>
  <dc:subject/>
  <dc:title/>
</cp:coreProperties>
</file>