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июн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ТПН 6/0,4 кВ 1х100 кВА № 1 инв.№92746 в Центральном районе, города Братска (перекресток речпорт-БЛП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иоск СКТП находится в неудовлетворительном техническом состоянии: срок службы СКТП составляет более 40 лет; требуется замена оборудования РУ напряжением 0,4/6 кВ (установка новых рубильников). Отсутствует фундамент, СКТП вросло в землю. Трансформатор ТСМА-100 кВА № 95582 1964 года выпуск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абельной линии напряжением 6 кВ № 850 от ПС «птицефабрика» до первой опоры с заменой кабеля и опоры в жилом районе Пад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 кВ № 859 от ПС «Птицефабрика» до первой опоры с заменой кабеля и опоры в жилом районе Падун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10 кВ фидер ДЭС с частичной заменой опор (7 шт.) в поселке Новая Игирма Нижнеилимского р-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ВЛ-10 кВ фидер ДЭС находится в неудовлетворительном техническом состоянии: срок эксплуатации ВЛ составляет более 25 лет; провода в линии имеют множество скруток, провод разного сеч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ов воздушной линии напряжением 10 кВ фидер «Водозабор» за ЛР-2, ЛР-4, с частичной заменой опор (10 шт.) в поселке Новая Игирма Нижнеилим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ВЛ-10 кВ фидер Водозабор находится в неудовлетворительном техническом состоянии: срок эксплуатации ВЛ составляет более 25 лет; провода в линии имеют множество скруток, провод разного сечения, загнивание деревянных элементов опор ВЛ-10 кВ сверх допустимых норм составляет более 45 % от общего количества; значение расстояний по вертикали от проводов до земли, зеленых насаждений и других объектов менее допустимых, прохождение ВЛ-10 кВ по частной территории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6 кВ № 305, расположенной по Усть-Илимскому шоссе, города Усть-Или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ВЛ напряжением 6 кВ находится в неудовлетворительном техническом состоянии: срок эксплуатации ВЛ составляет более 25 лет; загнивание деревянных элементов опор ВЛ напряжением 6 кВ и траверс сверх допустимых норм составляет более 45 % от общего количества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10 кВ «Северная-4» от ПС «Карапчанка» яч.19, расположенной на промплощадке р.п. Железнодорожный, Усть-Или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 напряжением 10 кВ находится в неудовлетворительном техническом состоянии: срок эксплуатации КЛ составляет более 25 лет; наружний изоляционный покров КЛ поврежден; снижение электроизоляционных свойств в результате старения поясной и фазной изоляции. Отсутствует резервная КЛ-10 кВ питающая ВЛ-10 кВ «Северная-4»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10 ТП-9 Т-2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1000/27,5-6 резерв РЭС-3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-560/6 ТП-521 Т-2 РЭС-1 МУ Вихо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10 КТП-1 п. Турма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424 Т-1 п. Гидростроитель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0/35/6 п/ст «Мелькомбинат» 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5-25T08:48:00Z</dcterms:modified>
  <cp:revision>9</cp:revision>
  <dc:subject/>
  <dc:title/>
</cp:coreProperties>
</file>