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н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 ТП-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абельной линии напряжением 6кВ № 101 с заменой кабеля от ТП № 39, яч.4 до опоры № 43 в городе Вихоревка, Братского района, г. Вихоревка, ул. Дзержинс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 , МУ Вихорев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КЛ 6кВ находятся в неудовлетворительном техническом состоянии: срок эксплуатации КЛ составляет более 25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кабельной линии напряжением 6кВ от ПС "Строительная" яч.13 до оп.№1 ВЛ-6-213  ,расположенная по адресу:  г.Усть-Илимск, промплощадка  УИ ЛПК 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КЛ напряжением 6кВ находится в неудовлетворительном техническом состоянии: срок эксплуатации КЛ составляет более 25 лет; наружний изоляционный покров КЛ поврежден; снижение электроизоляционных свойств в результате старения поясной и фазной изоляции . Отсутствует резервная КЛ-6кВ питающая ВЛ-6-213. Требуется проведение капитального ремонта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630/6 ТП-435 Т-2 п. Гидростроител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Ф-400/10 КНС-5 Т-1 РЭС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250/10 ТП-92 РЭС-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-180/6  СКТП-71  МУ Вихорев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МО Братский райо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3200/35  п/ст "№13" Т-1 РЭС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6-10T05:10:00Z</dcterms:modified>
  <cp:revision>12</cp:revision>
  <dc:subject/>
  <dc:title/>
</cp:coreProperties>
</file>