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ма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400/10 ТП-87    Т-1  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560/6 ТП-108  Т-2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ТМ-400/10 КТПН-6 п.Та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ТТМ-630/10 КТП-352 п. Покос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630/6 аварийный РЭС-1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250/6 ТП-124 РЭС-2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2:00Z</dcterms:created>
  <dc:creator>kayro_vv</dc:creator>
  <dc:description/>
  <dc:language>en-US</dc:language>
  <cp:lastModifiedBy>kayro_vv</cp:lastModifiedBy>
  <dcterms:modified xsi:type="dcterms:W3CDTF">2016-05-06T00:42:00Z</dcterms:modified>
  <cp:revision>2</cp:revision>
  <dc:subject/>
  <dc:title/>
</cp:coreProperties>
</file>