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 «Братская электросетевая комп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сетевых объектов АО «БЭСК», подлежащих капитальному ремонту в мае месяце 2017</w:t>
      </w:r>
      <w:r>
        <w:rPr/>
        <w:t>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5245"/>
        <w:gridCol w:w="1417"/>
        <w:gridCol w:w="1418"/>
      </w:tblGrid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, место расположения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 электроустаново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полнения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изводства работ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рансформатора ТМ-400/10 ТП-187    Т-1   РЭС-1   в Центральном округе города Брат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Братская электросетевая компания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 обследования  объекта  на  проведение  кап.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рансформатора ТМ-560/6 ТП-83  Т-2  РЭС-1 в Центральном округе города Брат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Братская электросетевая компания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 обследования  объекта  на  проведение  кап.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трансформатораТМ-400/10 КТПН-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                                    МО Братский рай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 обследования  объекта  на  проведение  кап.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трансформатора ТТМ-630/10 КТП-23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                                    МО Братский рай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 обследования  объекта  на  проведение  кап.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рансформатора ТМ-630/6 аварийный РЭС-1 в Центральном округе города Брат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Братская электросетевая компания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 обследования  объекта  на  проведение  кап.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рансформатора ТМ-250/6 ТП-24 РЭС-2  в Центральном округе города Брат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Братская электросетевая компания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 обследования  объекта  на  проведение  кап.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44:00Z</dcterms:created>
  <dc:creator>kayro_vv</dc:creator>
  <dc:description/>
  <dc:language>en-US</dc:language>
  <cp:lastModifiedBy>veselova_vv</cp:lastModifiedBy>
  <dcterms:modified xsi:type="dcterms:W3CDTF">2017-05-31T08:44:00Z</dcterms:modified>
  <cp:revision>2</cp:revision>
  <dc:subject/>
  <dc:title/>
</cp:coreProperties>
</file>