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О «Братская электросетевая компа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ДНАЯ ВЕДОМОСТ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сетевых объектов АО «БЭСК», подлежащих капитальному ремонту в мае месяце 2018</w:t>
      </w:r>
      <w:r>
        <w:rPr/>
        <w:t>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400/10 с ТП-57 Т-1 РЭС-1 Центральная 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560/6 с ТП-11 РЭС-1 МУ Вихоревка Центральная 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 МО Братский рай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250/10 с КТП-4 РЭС-1 МУ Вихоревка Центральная 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 МО Братский рай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7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100/10 с ТП-224 РЭС-3 Центральная 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8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630/10 с ТП-15 ТРЭС-3 Центральная 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кабельной линии напряжением 6 кВ № 850 от ПС «птицефабрика» до первой опоры с заменой кабеля и опоры в жилом районе Паду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многолетнего графика ремонта и осмотра электроустановок (листок осмотра, дефектная ведомость) установлено, что КЛ-6кВ находится в неудовлетворительном техническом состоянии: срок эксплуатации КЛ составляет более 30 лет; нагрузка на существующие КЛ в аварийном режиме превышает допустимые значения; наружный изоляционный покров КЛ поврежден; снижение электроизоляционных свойств в результате старения поясной и фазной изоляции. Требуется проведение комплексного капитального ремо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кабельной линии напряжением 6 кВ № 859 от ПС «Птицефабрика» до первой опоры с заменой кабеля и опоры в жилом районе Падун города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многолетнего графика ремонта и осмотра электроустановок (листок осмотра, дефектная ведомость) установлено, что КЛ-6кВ находится в неудовлетворительном техническом состоянии: срок эксплуатации КЛ составляет более 30 лет; нагрузка на существующие КЛ в аварийном режиме превышает допустимые значения; наружный изоляционный покров КЛ поврежден; снижение электроизоляционных свойств в результате старения поясной и фазной изоляции. Требуется проведение комплексного капитального ремо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8:00Z</dcterms:created>
  <dc:creator>kayro_vv</dc:creator>
  <dc:description/>
  <cp:keywords/>
  <dc:language>en-US</dc:language>
  <cp:lastModifiedBy>Маркова Анастасия Вячеславовна</cp:lastModifiedBy>
  <dcterms:modified xsi:type="dcterms:W3CDTF">2018-05-03T02:01:00Z</dcterms:modified>
  <cp:revision>8</cp:revision>
  <dc:subject/>
  <dc:title/>
</cp:coreProperties>
</file>