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е месяце 2019</w:t>
      </w:r>
      <w:r>
        <w:rPr/>
        <w:t>г.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 ТП-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П № 275 с заменой автоматического выключателя  АВМ -10 на ВА-55 на САВМ  в жилом районе Гидростроитель , города Брат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 находится в неудовлетворительном техническом состоянии: износ основных контактов АВМ-10, срок службы составляет более 25 лет; требуется замена на 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а воздушной линии напряжением 6кВ ЛЭП №138 от оп.№39 до оп.№45 ул. Рабочая   в п. Лесогорск, Чунского района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ВЛ-6кВ находится в неудовлетворительном техническом состоянии:  загнивание основания деревянных  опор сверх допустимых норм составляет более 45% от общего количества. 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160/1 0 МТП-4   п. Харанжино РЭС-1  МУ Вихорев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МО Братский райо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250/6 ТП-519 Т-1 РЭС-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-630/6 ТП-50 РЭС-Иркутск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50/10  КНС-2 Т-1  РЭС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я г. Братс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400/6 ТП-424 Т-1 п. Гидростро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5-08T01:07:00Z</dcterms:modified>
  <cp:revision>10</cp:revision>
  <dc:subject/>
  <dc:title/>
</cp:coreProperties>
</file>