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АО «БЭСК», подлежащих капитальному ремонту в мае месяце 2020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ловых трансформаторов в количестве 60 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участка воздушной линии напряжением 6кВ ЛЭП №138 от оп.№92 до оп.№112 до водозаборной станции п.Лесогорск, Чунского райо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многолетнего графика ремонта и осмотра электроустановок (листок осмотра, дефектная ведомость) установлено, что ВЛ-6кВ находится в неудовлетворительном техническом состоянии: загнивание деревянных опор сверх допустимых норм составляет более 45% от общего количества. Требуется проведение капитального ремон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Маркова Анастасия Вячеславовна</cp:lastModifiedBy>
  <dcterms:modified xsi:type="dcterms:W3CDTF">2020-05-28T08:17:00Z</dcterms:modified>
  <cp:revision>6</cp:revision>
  <dc:subject/>
  <dc:title/>
</cp:coreProperties>
</file>