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ЗАО «БЭСК», подлежащих капитальному ремонту в марте месяце 2016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 ТМ 400/10 ТП-56 Т-2  РЭС-1  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трансформатора   ТМ 160/10  КТП-12 п.Октябрьск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                                   МО Братский район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  ТМ 250/10 ТП-162 Т-1  РЭС-1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 630/6 аварийный РЭС-4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рансформатора ТМ 250/6  ТП-129 РЭС-2 в Центральном округе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41:00Z</dcterms:created>
  <dc:creator>kayro_vv</dc:creator>
  <dc:description/>
  <dc:language>en-US</dc:language>
  <cp:lastModifiedBy>kayro_vv</cp:lastModifiedBy>
  <dcterms:modified xsi:type="dcterms:W3CDTF">2016-03-09T00:41:00Z</dcterms:modified>
  <cp:revision>2</cp:revision>
  <dc:subject/>
  <dc:title/>
</cp:coreProperties>
</file>