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марте месяце 2017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 ТП-62  РЭС-1 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  ТП-324 РЭС-1 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                                   МО Братский райо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ТП-325 РЭС-1 в Центральном округе г.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ПС «Таежный Родник» РЭС-2 в ж.р. Гидростроитель г.Бра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4:00Z</dcterms:created>
  <dc:creator>kayro_vv</dc:creator>
  <dc:description/>
  <dc:language>en-US</dc:language>
  <cp:lastModifiedBy>veselova_vv</cp:lastModifiedBy>
  <dcterms:modified xsi:type="dcterms:W3CDTF">2017-03-10T08:44:00Z</dcterms:modified>
  <cp:revision>2</cp:revision>
  <dc:subject/>
  <dc:title/>
</cp:coreProperties>
</file>