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О «Братская электросетевая компания» СВОДНАЯ ВЕДОМОСТЬ Электросетевых объектов АО «БЭСК», подлежащих капитальному ремонту в марте месяце 2018</w:t>
      </w:r>
      <w:r>
        <w:rPr/>
        <w:t>г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2268"/>
        <w:gridCol w:w="5245"/>
        <w:gridCol w:w="1417"/>
        <w:gridCol w:w="1418"/>
      </w:tblGrid>
      <w:tr>
        <w:trPr>
          <w:trHeight w:val="32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бот, место расположения объект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адлежность электроустановок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ание выполнения работ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производства работ</w:t>
            </w:r>
          </w:p>
        </w:tc>
      </w:tr>
      <w:tr>
        <w:trPr>
          <w:trHeight w:val="2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М 630/10 с ТП-441 п. Гидростроитель Центральная б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Братская электросетевая компания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акта обследования объекта на проведение капитального ремо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М 630/10 с ТП-331 Т-2 РЭС-1 Центральная б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Братская электросетевая компания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акта обследования объекта на проведение капитального ремо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М 400/10 с ТП-1к Т-2 РЭС-1 Центральная б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И Администрация г. Братс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акта обследования объекта на проведение капитального ремо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7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М 630/6 с ТП-38 РЭС-1 Т-1 МУ Вихоревка Центральна б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И МО Братский райо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акта обследования объекта на проведение капитального ремо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М 630/6 с ТП-51 РЭС-1 МУ Вихоревка Центральная б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И Администрация г. Братс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акта обследования объекта на проведение капитального ремо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М 200/6 с ТП-141 РЭС-3 Центральная б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Братская электросетевая компания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акта обследования объекта на проведение капитального ремо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ЯКНО-10 кВ на базе жилой район Падун г. Братс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Братская электросетевая компания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графика ремонта и осмотра электроустановок (листок осмотра, дефектная ведомость) установлено, что электрооборудование и корпус находятся в неудовлетворительном техническом состоянии: срок службы ЯКНО составляет более 25 лет, требуется замена оборудования РУ напряжением 10 кВ (замена полюсов и привода ВМ-10 кВ); на траверсе изоляторы имеют одинарное крепление провода. Требуется проведение комплексного капитального ремон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993" w:right="678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3:28:00Z</dcterms:created>
  <dc:creator>kayro_vv</dc:creator>
  <dc:description/>
  <cp:keywords/>
  <dc:language>en-US</dc:language>
  <cp:lastModifiedBy>Маркова Анастасия Вячеславовна</cp:lastModifiedBy>
  <dcterms:modified xsi:type="dcterms:W3CDTF">2018-03-05T01:36:00Z</dcterms:modified>
  <cp:revision>5</cp:revision>
  <dc:subject/>
  <dc:title/>
</cp:coreProperties>
</file>