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ВЕДОМ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лектросетевых объектов АО «БЭСК», подлежащих капитальному ремонту в марте месяце 2019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сляного выключателя ВМ-6-205 на ПС "Строительная" 35/6кВ,  расположенная по адресу :  г.Усть-Илимск, промплощадка  УИ Л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графика ремонта и осмотра электроустановок (листок осмотра, дефектная ведомость) установлено, что  масляный выключатель ВМПЭ-10-630-20 находится в неудовлетворительном техническом состоянии: срок эксплуатации составляет более 25 лет; коррозия металлических частей; механический износ движущихся и трущихся деталей электрооборудования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масляного выключателя ВМ-6-208 на ПС "Строительная" 35/6кВ,  расположенная по адресу :  г.Усть-Илимск, промплощадка  УИ ЛП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ании графика ремонта и осмотра электроустановок (листок осмотра, дефектная ведомость) установлено, что  масляный выключатель ВМПЭ-10-630-20 находится в неудовлетворительном техническом состоянии: срок эксплуатации составляет более 25 лет; коррозия металлических частей; механический износ движущихся и трущихся деталей электрооборудования. Требуется проведение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400/10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630/6  РЭС-1  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630/10 ТП-272 Т-1 п.Гидростро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630/6  ТП-517  РЭС-1  МУ Вихоре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МИ МО Брат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М 630/6 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Братская электросетевая компания"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 обследования  объекта  на  проведение  кап.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9-03-04T05:53:00Z</dcterms:modified>
  <cp:revision>7</cp:revision>
  <dc:subject/>
  <dc:title/>
</cp:coreProperties>
</file>