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марте месяце 2020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№ 375 с заменой камер ВН ( с армянскими выключателами нагрузки) на камеры КСО с выключателами ВНА в жилом районе Энергетик,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рафика ремонта и осмотра электроустановок (листок осмотра, дефектная ведомость) установлено, что электрооборудование находится в неудовлетворительном техническом состоянии: износ основных контактов ВН, отсутствие комплектующих срок службы составляет более 25 лет; требуется за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05-28T08:13:00Z</dcterms:modified>
  <cp:revision>6</cp:revision>
  <dc:subject/>
  <dc:title/>
</cp:coreProperties>
</file>