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О «Братская электросетевая компания» СВОДНАЯ ВЕДОМ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ноябре месяце 2018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ТПН напряжением 10/0,4 кВ мощностью 1х630 кВА на базе в жилом районе Падун,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и киоск находятся в неудовлетворительном техническом состоянии: срок службы КТПН составляет более 25 лет; требуется замена оборудования РУ напряжением 0,4 -10 кВ (установка дополнительных и замена старых рубильников, замена ВН-10 кВ); проходные изоляторы 10 кВ находятся на высоте 2 м от земли, на траверсе изоляторы имеют одинарное крепление провода. Требуется проведение комплексного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/10 ТП-39 Т-2 РЭС-1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250/6 ТП-451 п. Гидростроитель РЭС-2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/6 ТП-362 Т-1 РЭС-4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630/6 ТП-389 РЭС-4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400/6 ТП-317 РЭС-4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8-10-31T06:11:00Z</dcterms:modified>
  <cp:revision>17</cp:revision>
  <dc:subject/>
  <dc:title/>
</cp:coreProperties>
</file>