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ноябре месяце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9"/>
        <w:gridCol w:w="2250"/>
        <w:gridCol w:w="5204"/>
        <w:gridCol w:w="1406"/>
        <w:gridCol w:w="1407"/>
      </w:tblGrid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П № 50 с заменой автоматических выключателей  АВМ -10 на ВА-55 на вводах  Т-1, Т-2 и САВМ  в жилом районе Энергетик, города Брат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 находится в неудовлетворительном техническом состоянии: износ основных контактов АВМ-10, срок службы составляет более 25 лет; требуется замена на 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П № 377  с заменой камер ВН ( с армянскими выключателями нагрузки)   на камеры КСО с выключателями ВНА в жилом районе Энергетик, города Брат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 находится в неудовлетворительном техническом состоянии: износ основных контактов ВН, отсутсвие комплектующих  срок службы составляет более 25 лет; требуется замен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630/6   ТП-441  п. Гидростроитель  РЭС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630/10   РЭС-1           Центральная ба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630/6 резерв         РЭС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-630/6 резерв         РЭС-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11-06T07:19:00Z</dcterms:modified>
  <cp:revision>20</cp:revision>
  <dc:subject/>
  <dc:title/>
</cp:coreProperties>
</file>