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ЗАО «БЭСК», подлежащих капитальному ремонту в октябре месяце 2016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трансформатораТМ-400/10 ТП-361 Т-2  РЭС-1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трансформатораТМ-250/10  ТП-163  Т-1 РЭС-1 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трансформатора ТМ 630/6 ТП-38 г.Виоре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трансформатора ТМ-250/10 ТП-51 Т-1 п.Падун РЭС-2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трансформатора ТМ 630/10 ТП-54 п.Падун РЭС-2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12:00Z</dcterms:created>
  <dc:creator>kayro_vv</dc:creator>
  <dc:description/>
  <dc:language>en-US</dc:language>
  <cp:lastModifiedBy>veselova_vv</cp:lastModifiedBy>
  <dcterms:modified xsi:type="dcterms:W3CDTF">2016-10-10T06:12:00Z</dcterms:modified>
  <cp:revision>2</cp:revision>
  <dc:subject/>
  <dc:title/>
</cp:coreProperties>
</file>