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октябре месяце 2017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здушной линии напряжением 6 кВ № 736 и воздушной линии 0,4 кВ ф.2 от ТП № 417 с учетом совместной подвески, с заменой голого провода на СИП2 и частичной заменой опор, вводов по ул. Рудничная, Московская, Коршуновская в ж/р Осиновка города Брат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ноголетнего графика ремонта и осмотра электроустановок (листок осмотра, дефектная ведомость) установлено ВЛ-6 кВ № 736, ВЛ-0,4 кВ Ф-2 находится в неудовлетворительном  техническом состоянии: срок эксплуатации ВЛ составляет более 25 лет; провода в линии имеют множество скруток, провод разного сечения, загнивание деревянных элементов опор ВЛ-0,4-6 кВ сверхдопустимых норм составляет более 45 % от общего количества; значение расстояний по вертикали от проводов до земли; зеленых насаждений и других объектов менее допустимых. Требуется проведение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4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7-10-05T03:28:00Z</dcterms:modified>
  <cp:revision>7</cp:revision>
  <dc:subject/>
  <dc:title/>
</cp:coreProperties>
</file>