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Братская электросетевая комп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октябр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560/10 ТП-280 п. Гидростроитель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10 ТП-164 Т-2 п. Падун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/10 КТП-332 п. Покосное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10 ТП-39 Т-1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/10 ТП-371 Т-2 п. Падун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10-10T23:37:00Z</dcterms:modified>
  <cp:revision>15</cp:revision>
  <dc:subject/>
  <dc:title/>
</cp:coreProperties>
</file>