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октябре месяце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9"/>
        <w:gridCol w:w="2250"/>
        <w:gridCol w:w="5204"/>
        <w:gridCol w:w="1406"/>
        <w:gridCol w:w="1407"/>
      </w:tblGrid>
      <w:tr>
        <w:trPr>
          <w:trHeight w:val="3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П № 50 с заменой автоматических выключателей  АВМ -10 на ВА-55 на вводах  Т-1, Т-2 и САВМ  в жилом районе Энергетик , города Брат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 находится в неудовлетворительном техническом состоянии: износ основных контактов АВМ-10, срок службы составляет более 25 лет; требуется замена на 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здушной линии напряжением 6кВ № 213, расположенная по адресу :  г.Усть-Илимск, промплощадка  УИ ЛПК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многолетнего графика ремонта и осмотра электроустановок (листок осмотра, дефектная ведомость) установлено, что ВЛ напряжением 6кВ находится в неудовлетворительном техническом состоянии: срок эксплуатации ВЛ составляет более 25 лет; загнивание деревянных элементов опор ВЛ напряжением 6кВ и траверс сверх допустимых норм составляет более 45% от общего количества, сможество скруток провода в пролетах опор. Требуется проведение капитального ремон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М-400/10  Т-1       ТП-БАЗА  РЭС-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400/6  ТП-363 Т-1 РЭС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400/10  РЭС-1 Центральная б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250/6  ТП-451    п.Гидростроитель РЭС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320/6 ТП-462 Т-1  РЭС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10-18T06:12:00Z</dcterms:modified>
  <cp:revision>19</cp:revision>
  <dc:subject/>
  <dc:title/>
</cp:coreProperties>
</file>