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О «Братская электросетевая компа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АЯ ВЕДОМО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Электросетевых объектов ЗАО «БЭСК», подлежащих капитальному ремонту в сентябре месяце 2016</w:t>
      </w:r>
      <w:r>
        <w:rPr/>
        <w:t>г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2268"/>
        <w:gridCol w:w="5245"/>
        <w:gridCol w:w="1417"/>
        <w:gridCol w:w="1418"/>
      </w:tblGrid>
      <w:tr>
        <w:trPr>
          <w:trHeight w:val="32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абот, место расположения объект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надлежность электроустановок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снование выполнения рабо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производства работ</w:t>
            </w:r>
          </w:p>
        </w:tc>
      </w:tr>
      <w:tr>
        <w:trPr>
          <w:trHeight w:val="2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он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трансформатораТМ-630/10 ТП-314 Т-1  РЭС-1 в Центральном округе города Брат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"Братская электросетевая компания"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обследования  объекта  на  проведение  кап. ремо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трансформатораТМ-100/6  ТП-129  Т-1 РЭС-1  в Центральном округе города Брат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"Братская электросетевая компания"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обследования  объекта  на  проведение  кап. ремо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питальный ремонт трансформатора ТМ 250/10 КТП-4 п.Харанжи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"Братская электросетевая компания"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обследования  объекта  на  проведение  кап. ремо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трансформатора ТМ-630/10 резерв ЭТЛ в Центральном округе города Брат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"Братская электросетевая компания"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обследования  объекта  на  проведение  кап. ремо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993" w:right="678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1:00:00Z</dcterms:created>
  <dc:creator>kayro_vv</dc:creator>
  <dc:description/>
  <dc:language>en-US</dc:language>
  <cp:lastModifiedBy>veselova_vv</cp:lastModifiedBy>
  <dcterms:modified xsi:type="dcterms:W3CDTF">2016-09-23T01:00:00Z</dcterms:modified>
  <cp:revision>2</cp:revision>
  <dc:subject/>
  <dc:title/>
</cp:coreProperties>
</file>