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О «Братская электросетевая комп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АЯ ВЕДОМО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Электросетевых объектов АО «БЭСК», подлежащих капитальному ремонту в сентябре месяце 2017</w:t>
      </w:r>
      <w:r>
        <w:rPr/>
        <w:t>г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2268"/>
        <w:gridCol w:w="5245"/>
        <w:gridCol w:w="1417"/>
        <w:gridCol w:w="1418"/>
      </w:tblGrid>
      <w:tr>
        <w:trPr>
          <w:trHeight w:val="32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бот, место расположения объек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адлежность электроустановок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ание выполнения рабо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изводства работ</w:t>
            </w:r>
          </w:p>
        </w:tc>
      </w:tr>
      <w:tr>
        <w:trPr>
          <w:trHeight w:val="2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воздушной линии напряжением 6 кВ № 736 и воздушной линии 0,4 кВ ф.2 от ТП № 417 с учетом совместной подвески, с заменой голого провода на СИП2 и частичной заменой опор, вводов по ул. Рудничная, Московская, Коршуновская в ж/р Осиновка города Братс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Братская электросетевая компания"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многолетнего графика ремонта и осмотра электроустановок (листок осмотра, дефектная ведомость) установлено ВЛ-6 кВ № 736, ВЛ-0,4 кВ Ф-2 находится в неудовлетворительном  техническом состоянии: срок эксплуатации ВЛ составляет более 25 лет; провода в линии имеют множество скруток, провод разного сечения, загнивание деревянных элементов опор ВЛ-0,4-6 кВ сверхдопустимых норм составляет более 45 % от общего количества; значение расстояний по вертикали от проводов до земли; зеленых насаждений и других объектов менее допустимых. Требуется проведение капитального ремон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993" w:right="678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8:44:00Z</dcterms:created>
  <dc:creator>kayro_vv</dc:creator>
  <dc:description/>
  <cp:keywords/>
  <dc:language>en-US</dc:language>
  <cp:lastModifiedBy>Маркова Анастасия Вячеславовна</cp:lastModifiedBy>
  <dcterms:modified xsi:type="dcterms:W3CDTF">2017-09-04T01:34:00Z</dcterms:modified>
  <cp:revision>6</cp:revision>
  <dc:subject/>
  <dc:title/>
</cp:coreProperties>
</file>