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О «Братская электросетевая компа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ВЕДОМОСТ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сетевых объектов АО «БЭСК», подлежащих капитальному ремонту в сентябре месяце 2018</w:t>
      </w:r>
      <w:r>
        <w:rPr/>
        <w:t>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здушной линии напряжением 0,4 кВ от КТПН № 228Ю ф.1 ул. Комсомольская, ф.2 ул. Чапаева в п. Октябрьский Чу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многолетнего графика ремонта и осмотра электроустановок (листок осмотра, дефектная ведомость) установлено, что ВЛ-0,4 кВ находится в неудовлетворительном техническом состоянии: загнивание основания деревянных опор сверх допустимых норм составляет более 45 % от общего количества. Требуется проведение капитального ремо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400/10 ТП-56 Т-2 РЭС-1 Центральная 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следования и проведения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160/10 КТП-14 п. Тангуй КУМИ МО Братский район МУ Вихоревка Центральная 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 МО «Братский райо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следования и проведения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560/6 ТП-115 Т-2 п. Падун РЭС-2 Центральная 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следования и проведения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400/10 ТП-434 Т-2 п. Гидростроитель РЭС-2 Центральная 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следования и проведения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315/10 ТП-211 РЭС-3 Центральная 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следования и проведения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kayro_vv</dc:creator>
  <dc:description/>
  <cp:keywords/>
  <dc:language>en-US</dc:language>
  <cp:lastModifiedBy>Маркова Анастасия Вячеславовна</cp:lastModifiedBy>
  <dcterms:modified xsi:type="dcterms:W3CDTF">2018-09-04T03:42:00Z</dcterms:modified>
  <cp:revision>13</cp:revision>
  <dc:subject/>
  <dc:title/>
</cp:coreProperties>
</file>