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ЗАО «БЭСК», подлежащих капитальному ремонту в январе месяце 2016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рансформатора ТМ 630/10  ТП-47 Т-1  РЭС-1   в Центральном округе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рансформатораТМ 250/6  ТП-250 Т-1 РЭС-1  в Центральном округе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акта обследования объекта на проведение капитального ремо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рансформатораТМ 400/6  аварийный РЭС-1 в Центральном округе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акта обследования объекта на проведение капитального ремо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рансформатора ТМ 630/10  резерв РЭС-2   в Центральном округе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акта обследования объекта на проведение капитального ремо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рансформатора ТМ 630/10  ТП-47 Т-1  РЭС-1   в Центральном округе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акта обследования объекта на проведение капитального ремо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33:00Z</dcterms:created>
  <dc:creator>kayro_vv</dc:creator>
  <dc:description/>
  <cp:keywords/>
  <dc:language>en-US</dc:language>
  <cp:lastModifiedBy>chernykh_eyu</cp:lastModifiedBy>
  <dcterms:modified xsi:type="dcterms:W3CDTF">2016-01-14T01:04:00Z</dcterms:modified>
  <cp:revision>5</cp:revision>
  <dc:subject/>
  <dc:title/>
</cp:coreProperties>
</file>