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АО «БЭСК», подлежащих капитальному ремонту в январе месяце 2017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ансформатора ТМ  ТП-129 1  РЭС-1   в Центральном округе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акта обследования 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ансформатора ТМ ТП-406у РЭС-1  в Центральном округе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акта обследования 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ансформатора ТМ ТП-140  РЭС-1 в Центральном округе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акта обследования 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dc:language>en-US</dc:language>
  <cp:lastModifiedBy>veselova_vv</cp:lastModifiedBy>
  <dcterms:modified xsi:type="dcterms:W3CDTF">2017-02-20T03:28:00Z</dcterms:modified>
  <cp:revision>2</cp:revision>
  <dc:subject/>
  <dc:title/>
</cp:coreProperties>
</file>