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январе месяце 2018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форматора ТМ 400/10 ТП-30 Т-2 РЭС-1 на территории Центральной части г.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форматора ТМ 630/10 ТП-371 Т-1 п. Падун, на территории Центральной части г.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форматора ТМ 100/10 ТП-204 РЭС-3 на территории Центральной части г.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форматора ТМ 400/10 ТП-62 Т-2 п. Падун, на территории Центральной части г.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форматора ТМ 160/6 ТП-300 Т-1 РЭС-4 на территории Центральной части г.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8-02-05T02:35:00Z</dcterms:modified>
  <cp:revision>4</cp:revision>
  <dc:subject/>
  <dc:title/>
</cp:coreProperties>
</file>