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сетевых объектов АО «БЭСК», подлежащих капитальному ремонту в январе месяце 2019</w:t>
      </w:r>
      <w:r>
        <w:rPr/>
        <w:t>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630/10 ТП-30        РЭС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М 400/10    РЭС-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М 250/6 ТП-470 Т-1 РЭС-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400/10 ТП-373 Т-1 п.Паду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ОБ 63/0,38 №493377 резерв ЭТЛ  Центральная 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ОБ 63/0,38 №1109282 резерв ЭТЛ  Центральная 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cp:keywords/>
  <dc:language>en-US</dc:language>
  <cp:lastModifiedBy>Маркова Анастасия Вячеславовна</cp:lastModifiedBy>
  <dcterms:modified xsi:type="dcterms:W3CDTF">2019-02-04T07:58:00Z</dcterms:modified>
  <cp:revision>5</cp:revision>
  <dc:subject/>
  <dc:title/>
</cp:coreProperties>
</file>