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О «Братская электросетевая компа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АЯ ВЕДОМО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Электросетевых объектов ЗАО «БЭСК» подлежащих капитальному ремонту в августе</w:t>
      </w:r>
      <w:r>
        <w:rPr/>
        <w:t xml:space="preserve"> месяце 2015г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2268"/>
        <w:gridCol w:w="5245"/>
        <w:gridCol w:w="1417"/>
        <w:gridCol w:w="1418"/>
      </w:tblGrid>
      <w:tr>
        <w:trPr>
          <w:trHeight w:val="32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бот, место расположения объект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адлежность электроустановок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ание выполнения рабо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изводства работ</w:t>
            </w:r>
          </w:p>
        </w:tc>
      </w:tr>
      <w:tr>
        <w:trPr>
          <w:trHeight w:val="2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абельной линии напряжением 6кВ от ПС №3 яч.13 до опоры №1 ВЛ-6кВ №313 в г.Усть-Илимс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Братская электросетевая компания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новании многолетнего графика ремонта и осмотра электроустановок (листок осмотра, дефектная ведомость) установлено: КЛ 6кВ находится в неудовлетворительном техническом состоянии, срок эксплуатации более 25 лет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трансформатора ТМ 400/10 ТП-425 Т-1 в Центральном округе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Братская электросетевая компания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новании акта обследования объекта на проведение капитального ремон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трансформатора ТМ 400/10 ТП-414 Т-2 в Центральном округе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Братская электросетевая компания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новании акта обследования объекта на проведение капитального ремон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трансформатора ТМ 315/10 КТПН-4 п. Тар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Братская электросетевая компания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новании акта обследования объекта на проведение капитального ремон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трансформатора ТМ 180/10 КТПН-101 п. Прибреж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Братская электросетевая компания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новании акта обследования объекта на проведение капитального ремон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трансформатора ТМ 100/10 КТПН-150 п. Покос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Братская электросетевая компания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новании акта обследования объекта на проведение капитального ремон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993" w:right="678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2:37:00Z</dcterms:created>
  <dc:creator>kayro_vv</dc:creator>
  <dc:description/>
  <cp:keywords/>
  <dc:language>en-US</dc:language>
  <cp:lastModifiedBy>kayro_vv</cp:lastModifiedBy>
  <dcterms:modified xsi:type="dcterms:W3CDTF">2015-08-07T02:37:00Z</dcterms:modified>
  <cp:revision>2</cp:revision>
  <dc:subject/>
  <dc:title/>
</cp:coreProperties>
</file>