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О «Братская электросетевая компания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ОДНАЯ ВЕДОМОСТЬ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Электросетевых объектов ЗАО «БЭСК», подлежащих капитальному ремонту в декабре</w:t>
      </w:r>
      <w:r>
        <w:rPr/>
        <w:t xml:space="preserve"> месяце 2015г.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252"/>
        <w:gridCol w:w="2268"/>
        <w:gridCol w:w="5245"/>
        <w:gridCol w:w="1417"/>
        <w:gridCol w:w="1418"/>
      </w:tblGrid>
      <w:tr>
        <w:trPr>
          <w:trHeight w:val="328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п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работ, место расположения объектов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надлежность электроустановок</w:t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основание выполнения работ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 производства работ</w:t>
            </w:r>
          </w:p>
        </w:tc>
      </w:tr>
      <w:tr>
        <w:trPr>
          <w:trHeight w:val="21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чал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ончани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ый ремонт трансформатора ТМ-400 /10 ТП-407 Т-2 в Центральном округе гор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О «Братская электросетевая компания»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основании акта обследования объекта на проведение капитального ремон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ый ремонт трансформатора ТМ -400/10 ТП-424 Т-2 в Центральном округе гор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О «Братская электросетевая компания»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основании акта обследования объекта на проведение капитального ремонт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ый ремонт трансформатора ТМ-630/10 ТП-321 Т-1 Центральный округ гор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О «Братская электросетевая компания»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основании акта обследования объекта на проведение капитального ремонт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ый ремонт трансформатора ТМ-630/10 ТП-322 Т-2  в Центральном округе гор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О «Братская электросетевая компания»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основании акта обследования объекта на проведение капитального ремонт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ый ремонт трансформатора ТМ-160/10 КТПН-3 Т-2  в п.Турм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О «Братская электросетевая компания»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основании акта обследования объекта на проведение капитального ремонт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ый ремонт трансформатора ТМ-160/10 КТП-14 в п.Тангу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О «Братская электросетевая компания»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основании акта обследования объекта на проведение капитального ремонт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</w:tr>
    </w:tbl>
    <w:p>
      <w:pPr>
        <w:pStyle w:val="Normal"/>
        <w:autoSpaceDE w:val="false"/>
        <w:spacing w:lineRule="auto" w:line="240" w:before="0" w:after="0"/>
        <w:rPr/>
      </w:pPr>
      <w:r>
        <w:rPr/>
      </w:r>
    </w:p>
    <w:sectPr>
      <w:type w:val="nextPage"/>
      <w:pgSz w:orient="landscape" w:w="16838" w:h="11906"/>
      <w:pgMar w:left="993" w:right="678" w:gutter="0" w:header="0" w:top="56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6T03:33:00Z</dcterms:created>
  <dc:creator>kayro_vv</dc:creator>
  <dc:description/>
  <cp:keywords/>
  <dc:language>en-US</dc:language>
  <cp:lastModifiedBy>pimonova_ma</cp:lastModifiedBy>
  <dcterms:modified xsi:type="dcterms:W3CDTF">2015-12-01T04:54:00Z</dcterms:modified>
  <cp:revision>4</cp:revision>
  <dc:subject/>
  <dc:title/>
</cp:coreProperties>
</file>