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ЗАО «БЭСК» подлежащих капитальному ремонту в июле</w:t>
      </w:r>
      <w:r>
        <w:rPr/>
        <w:t xml:space="preserve"> месяце 2015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дстанции №5 напряжением 35/6кВ с заменой силового трансформатора, монтажом фундамента и реконструкцией распределительного устройства напряжением 35кВ в жилом районе Энергетик г.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многолетнего графика ремонта и осмотра электроустановок (листок осмотра, дефектная ведомость) установлено: электрооборудование и рама ПС находится в неудовлетворительном техническом состоя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здушной линии напряжением 0,4кВ от ТП №275 ф.1 по ул.Молодежная, переулок Центральный в поселке Каменск Чу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ноголетнего графика ремонта и осмотра электроустановок (листок осмотра, дефектная ведомость) установлено: ВЛ 0,4кВ находится в неудовлетворительном техническом состоянии, загнивание основания деревянных опор сверх допустимых норм составляет более 45% от общего коли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здушной линии напряжением 0,4кВ от ТП №279 ф.2 по ул.Железнодорожная в поселке Каменск Чу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ноголетнего графика ремонта и осмотра электроустановок (листок осмотра, дефектная ведомость) установлено: ВЛ 0,4кВ находится в неудовлетворительном техническом состоянии, загнивание основания деревянных опор сверх допустимых норм составляет более 45% от общего коли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абельной линии напряжением 6кВ от ПС №3 яч.8 до опоры №1 ВЛ-6кВ №308 в г.Усть-Илим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многолетнего графика ремонта и осмотра электроустановок (листок осмотра, дефектная ведомость) установлено: КЛ 6кВ находится в неудовлетворительном техническом состоянии, срок эксплуатации более 25 л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абельной линии напряжением 6кВ от ПС №3 яч.9 до опоры №1 ВЛ-6кВ №309 в г.Усть-Илим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многолетнего графика ремонта и осмотра электроустановок (листок осмотра, дефектная ведомость) установлено: КЛ 6кВ находится в неудовлетворительном техническом состоянии, срок эксплуатации более 25 л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 630/10 КТП-99 п.Прибр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 160/10 КТП-149 п.Танг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восстановление устройств РЗиА ПС 35/6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й РД 153-34.3-35.613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9:00Z</dcterms:created>
  <dc:creator>kayro_vv</dc:creator>
  <dc:description/>
  <cp:keywords/>
  <dc:language>en-US</dc:language>
  <cp:lastModifiedBy>kayro_vv</cp:lastModifiedBy>
  <dcterms:modified xsi:type="dcterms:W3CDTF">2015-07-16T02:39:00Z</dcterms:modified>
  <cp:revision>2</cp:revision>
  <dc:subject/>
  <dc:title/>
</cp:coreProperties>
</file>