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сетевых объектов ЗАО «БЭСК» подлежащих капитальному ремонту в июне</w:t>
      </w:r>
      <w:r>
        <w:rPr/>
        <w:t xml:space="preserve"> месяце 2015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64"/>
        <w:gridCol w:w="4623"/>
        <w:gridCol w:w="1418"/>
        <w:gridCol w:w="1417"/>
      </w:tblGrid>
      <w:tr>
        <w:trPr>
          <w:trHeight w:val="3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абельной линии напряжением 0,4кВ от ТП №72 ф.1,3,УО до первых опор воздушных линий в жилом районе Падун города Братс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многолетнего графика ремонта и осмотра электроустановок (листок осмотра, дефектная ведомость) установлено: КЛ находится в неудовлетворительном техническом состоянии: срок эксплуатации КЛ составляет более 30лет; нагрузка на существующие КЛ в аварийном режиме превышает допустимые знач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26:00Z</dcterms:created>
  <dc:creator>kayro_vv</dc:creator>
  <dc:description/>
  <cp:keywords/>
  <dc:language>en-US</dc:language>
  <cp:lastModifiedBy>kayro_vv</cp:lastModifiedBy>
  <dcterms:modified xsi:type="dcterms:W3CDTF">2015-06-25T03:26:00Z</dcterms:modified>
  <cp:revision>2</cp:revision>
  <dc:subject/>
  <dc:title/>
</cp:coreProperties>
</file>