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 подлежащих капитальному ремонту в ноябре</w:t>
      </w:r>
      <w:r>
        <w:rPr/>
        <w:t xml:space="preserve"> месяце 2015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ТТП напряжением 6/0,4 кВ мощностью 1х400 кВА на базе в жилом районе падун,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рафика ремонта и осмотра электроустановок (листок осмотра, дефектная ведомость) установлено: электрооборудование и киоск находятся в неудовлетворительном техническом состоянии: срок службы КТПН свыше 25 лет, требуется замена оборудования РУ напряжением 0,4 – 10 кВ (установка дополнительных и замена старых рубильников, замена ВН-10 кВ; проходные изоляторы 10 кВ находятся на высоте 2 м от земли, на траверсе изоляторы имеют одинарное крепление провода. Требуется проведение комплексного капитального ремо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-400/10 ТП-407 Т-1 в Центральном округ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400/10 ТП-424 Т-1 Центральный округ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400/10 ТП-21 Т-2  в падунском округ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400/6 ТП-132 Т-2  в Падунском округ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-400/6 резерв ЭТЛ в Центральном округ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акта обследования объекта на проведение капитального ремо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3:00Z</dcterms:created>
  <dc:creator>kayro_vv</dc:creator>
  <dc:description/>
  <cp:keywords/>
  <dc:language>en-US</dc:language>
  <cp:lastModifiedBy>pimonova_ma</cp:lastModifiedBy>
  <dcterms:modified xsi:type="dcterms:W3CDTF">2015-11-06T03:51:00Z</dcterms:modified>
  <cp:revision>3</cp:revision>
  <dc:subject/>
  <dc:title/>
</cp:coreProperties>
</file>