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ЗАО «БЭСК» подлежащих капитальному ремонту в октябре</w:t>
      </w:r>
      <w:r>
        <w:rPr/>
        <w:t xml:space="preserve"> месяце 2015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П №272 с заменой автоматических выключателей АВМ-15 на ВА-55 в жилом районе Гидростроитель,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рафика ремонта и осмотра электроустановок (листок осмотра, дефектная ведомость) установлено: срок службы оборудования свыше 25 лет, требуется замена 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 250/6 ТП-150 Т-1 в Центральном округ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250/10 ТП-415 Т-2 Центральный округ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180/6 КТПН-13 п. Вихор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315/10 КТП-7 г.Новая Иги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рансформатора ТМ-400/10 ТП-21 Т-1 в Падунском округ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рансформатора ТМ-400/6 ТП-132 Т-1 в Падунском округ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рансформатора ТМ-160/10 КТПН-5а п.Ту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9:00Z</dcterms:created>
  <dc:creator>kayro_vv</dc:creator>
  <dc:description/>
  <cp:keywords/>
  <dc:language>en-US</dc:language>
  <cp:lastModifiedBy>kayro_vv</cp:lastModifiedBy>
  <dcterms:modified xsi:type="dcterms:W3CDTF">2015-10-08T07:49:00Z</dcterms:modified>
  <cp:revision>2</cp:revision>
  <dc:subject/>
  <dc:title/>
</cp:coreProperties>
</file>