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 подлежащих капитальному ремонту в сентябре</w:t>
      </w:r>
      <w:r>
        <w:rPr/>
        <w:t xml:space="preserve"> месяце 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10кВ от №628, №629 в жилом районе Центральный, города Бр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: ВЛ 10кВ находится в неудовлетворительном техническом состоянии, срок эксплуатации более 25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276 с заменой автоматических выключателей АВМ-15 на ВА-55 в жилом районе Гидростроитель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: срок службы оборудования свыше 25 лет, требуется замена 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400/10 ТП-425 Т-2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250/10 ТП-415 Т-1 Центральный округ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10 КТП-1 п. Новая Иги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250/6 СКТП-16 г.Вихо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250/6 КТП-4 п. Харанж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восстановление устройств РЗА п/ст 35/6 кВ «АЛ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й РД 153-34.3-35.6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0:00Z</dcterms:created>
  <dc:creator>kayro_vv</dc:creator>
  <dc:description/>
  <cp:keywords/>
  <dc:language>en-US</dc:language>
  <cp:lastModifiedBy>kayro_vv</cp:lastModifiedBy>
  <dcterms:modified xsi:type="dcterms:W3CDTF">2015-09-11T08:20:00Z</dcterms:modified>
  <cp:revision>2</cp:revision>
  <dc:subject/>
  <dc:title/>
</cp:coreProperties>
</file>