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ДОГОВОР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ab/>
        <w:t xml:space="preserve">      </w:t>
        <w:tab/>
        <w:t xml:space="preserve"> оказания услуг по передаче электрической энерги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ab/>
        <w:t xml:space="preserve"> </w:t>
        <w:tab/>
        <w:t xml:space="preserve">между смежными сетевыми организациями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Иркутск                                                                                                            </w:t>
        <w:tab/>
        <w:t xml:space="preserve"> «__»  ___________ 201_ 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 «Братская электросетевая компания», именуемое в дальнейшем «Сетевая организация 1» (далее – СО1)  в лице генерального директора Кабаева Сергея Ивановича, действующего на основании Устава, с одной стороны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_________________________________________, именуемое в дальнейшем  «Сетевая организация 2» (далее - СО2), в лице ____________________________________________, действующего на основании ______________________________, с другой стороны, при совместном упоминании «Стороны» заключили настоящий договор о нижеследующем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Стороны договорились понимать используемые в Договоре термины в следующем значен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ленная мощность</w:t>
      </w:r>
      <w:r>
        <w:rPr>
          <w:sz w:val="22"/>
          <w:szCs w:val="22"/>
        </w:rPr>
        <w:t xml:space="preserve"> – </w:t>
      </w:r>
      <w:r>
        <w:rPr>
          <w:bCs/>
          <w:sz w:val="22"/>
          <w:szCs w:val="22"/>
        </w:rPr>
        <w:t xml:space="preserve">величина мощности, планируемой к использованию в предстоящем расчетном периоде регулирования, применяемая в целях установления тарифов на услуги по передаче электрической энергии и исчисляемая в мегаваттах </w:t>
      </w:r>
      <w:r>
        <w:rPr>
          <w:sz w:val="22"/>
          <w:szCs w:val="22"/>
        </w:rPr>
        <w:t>(МВт) (определяемая по соглашению сторон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аксимальная мощность </w:t>
      </w:r>
      <w:r>
        <w:rPr>
          <w:sz w:val="22"/>
          <w:szCs w:val="22"/>
        </w:rPr>
        <w:t>- наибольшая величина мощности, определенная к одномоментному использованию энергопринимающими устройствами (объектами электросетевого хозяйства) в соответствии с документами о технологическом присоединении и обусловленная составом энергопринимающего оборудования (объектов электросетевого хозяйства) и технологическим процессом потребителя, в пределах которой сетевая организация принимает на себя обязательства обеспечить передачу электрической энергии, исчисляемая в мегаваттах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редства учета </w:t>
      </w:r>
      <w:r>
        <w:rPr>
          <w:sz w:val="22"/>
          <w:szCs w:val="22"/>
        </w:rPr>
        <w:t>– совокупность устройств, обеспечивающих измерение и учет  электроэнергии (приборы учёта электроэнергии, измерительные трансформаторы тока и напряжения,  технические устройства автоматизированной информационно-измерительной системы коммерческого учёта электроэнергии (АИИС КУЭ), их линии  связи и схемы их включения и соединенных между собой по установленной схеме) показания которых в установленном настоящим Договором порядке используются для взаимных  расчетов  между Сторонам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истема учет</w:t>
      </w:r>
      <w:r>
        <w:rPr>
          <w:sz w:val="22"/>
          <w:szCs w:val="22"/>
        </w:rPr>
        <w:t>а - совокупность измерительных комплексов, связующих и вычислительных компонентов, устройств сбора и передачи данных, программных средств, предназначенная для измерения, хранения, удаленного сбора и передачи показаний приборов учета по одной и более точек поставки;</w:t>
      </w:r>
    </w:p>
    <w:p>
      <w:pPr>
        <w:pStyle w:val="ConsPlusNormal"/>
        <w:ind w:firstLine="540"/>
        <w:jc w:val="both"/>
        <w:rPr/>
      </w:pPr>
      <w:r>
        <w:rPr>
          <w:b/>
        </w:rPr>
        <w:t>Точка поставки</w:t>
      </w:r>
      <w:r>
        <w:rPr/>
        <w:t xml:space="preserve"> - место исполнения обязательств по договору об оказании услуг по передаче электрической энергии, используемое для определения объема взаимных обязательств сторон по договору, расположенное на границе балансовой принадлежности энергопринимающих устройств, определенной в акте разграничения балансовой принадлежности электросетей, а до составления в установленном порядке акта разграничения балансовой принадлежности электросетей - в точке присоединения энергопринимающего устройства (объекта электроэнергетики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Граница  балансовой принадлежности</w:t>
      </w:r>
      <w:r>
        <w:rPr>
          <w:sz w:val="22"/>
          <w:szCs w:val="22"/>
        </w:rPr>
        <w:t xml:space="preserve"> – линия раздела объектов  электросетевого хозяйства между владельцами по признаку собственности или владения на ином законном основании, определяющая границы эксплуатационной ответственности за состояние и обслуживание электроустановок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дивидуальный тариф</w:t>
      </w:r>
      <w:r>
        <w:rPr>
          <w:sz w:val="22"/>
          <w:szCs w:val="22"/>
        </w:rPr>
        <w:t xml:space="preserve"> – тариф на услуги по передаче электрической энергии для взаиморасчетов между 2 сетевыми организациями за оказываемые друг другу услуги по передаче;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Объекты межсетевой координации</w:t>
      </w:r>
      <w:r>
        <w:rPr>
          <w:sz w:val="22"/>
          <w:szCs w:val="22"/>
        </w:rPr>
        <w:t xml:space="preserve"> – объекты электросетевого хозяйства, в отношении которых Стороны осуществляют взаимную координацию изменения эксплуатационного состояния, ремонтных работ,  модернизацию оборудования и иные мероприятия.  В перечень объектов межсетевой координации не включаются  объекты электросетевого хозяйства, которые содержатся в перечне  объектов  диспетчеризации Системного операт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альдированный переток (сальдо-переток)</w:t>
      </w:r>
      <w:r>
        <w:rPr>
          <w:sz w:val="22"/>
          <w:szCs w:val="22"/>
        </w:rPr>
        <w:t xml:space="preserve"> – объем электрической энергии (кВтч) определенный как разница между объемом электрической энергии поступившей в сети СО1 из сетей СО2 и объемом электрической энергии отпущенной из сетей СО1 в сети СО2 и в сети иных смежных территориальных сетевых организаций.</w:t>
      </w:r>
    </w:p>
    <w:p>
      <w:pPr>
        <w:pStyle w:val="ConsPlusNormal"/>
        <w:ind w:firstLine="567"/>
        <w:jc w:val="both"/>
        <w:rPr/>
      </w:pPr>
      <w:r>
        <w:rPr>
          <w:b/>
        </w:rPr>
        <w:t>Сетевые организации</w:t>
      </w:r>
      <w:r>
        <w:rPr/>
        <w:t xml:space="preserve"> (ТСО) - организации, владеющие на праве собственности или на ином установленном федеральными законами основании объектами электросетевого хозяйства, с использованием которых такие организации оказывают услуги по передаче электрической энергии и осуществляют в установленном порядке технологическое присоединение энергопринимающих устройств (энергетических установок) юридических и физических лиц к электрическим сетям, а также осуществляющие право заключения договоров об оказании услуг по передаче электрической энергии с использованием объектов электросетевого хозяйства, принадлежащих другим собственникам и иным законным владельцам и входящих в единую национальную (общероссийскую) электрическую сет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ые, используемые в настоящем договоре термины имеют значение, определенное Федеральным законом «Об электроэнергетике», иными федеральными законами и нормативными правовыми актам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</w:t>
      </w:r>
      <w:r>
        <w:rPr>
          <w:bCs/>
          <w:spacing w:val="-4"/>
          <w:sz w:val="22"/>
          <w:szCs w:val="22"/>
        </w:rPr>
        <w:t xml:space="preserve">Стороны </w:t>
      </w:r>
      <w:r>
        <w:rPr>
          <w:spacing w:val="-4"/>
          <w:sz w:val="22"/>
          <w:szCs w:val="22"/>
        </w:rPr>
        <w:t>обязуются осуществлять взаимное предоставление услуг по передаче электрической энергии путем осуществления комплекса организационно и технологически связанных действий, обеспечивающих передачу электроэнергии через технические устройства электрических сетей, принадлежащих Сторонам на праве собственности и (или) ином законном основании, и оплачивать друг другу услуги по передаче электроэнергии в порядке и сроки, установленные настоящим договором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 Настоящий договор заключен в рамках действующего законодательства РФ, раздела 3 Правил недискриминационного доступа к услугам по передаче электрической энергии и оказания этих услуг (утв. Постановлением Правительства РФ от 27.12.2004 г. № 861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ab/>
        <w:t xml:space="preserve">  3. СУЩЕСТВЕННЫЕ УСЛОВИЯ ДОГОВОР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. Величина максимальной  мощности, в пределах которой Стороны  обязуются обеспечивать передачу электрической энергии в соответствующих точках поставки, указанных  в Приложении № 1.1. к настоящему догово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Плановый сальдированный переток электрической энергии и величина заявленной  (договорной) мощности на 2017 год с разбивкой по месяцам, согласованы Сторонами в Приложении № 2 к настоящему догово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Ответственность за состояние и обслуживание электрооборудования определяется границами балансовой принадлежности, зафиксированными в Актах разграничения балансовой принадлежности электросетевой и эксплуатационной ответственности сторон. Акты разграничения балансовой принадлежности электросетевой и эксплуатационной ответственности, оформленные до заключения настоящего Договора, признаются Сторонами действительны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Порядок осуществления расчетов за оказанные услуги по передаче электроэнергии установлен в разделе 5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 Перечень точек поставки на границе балансовой принадлежности Сетевой организации 1 и Сетевой организации 2 с указанием максимальной мощности и их технические характеристики определены в Приложении № 1.1, к настоящему Догово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Все точки поставки оборудованы средствами учета электроэнергии, которые установлены в соответствии с  требованиями законодательства Российской Федерации. Перечень средств измерений по каждой точке поставки определен в Приложении № 4.1 к настоящему Договору. Стороны обязаны обеспечить работоспособность и соблюдение в течение всего срока действия договора эксплуатационных требований к средствам (приборам) учета электроэнергии, установленных уполномоченным органом по техническому регулированию и метрологии и изготовителе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 Перечень объектов  межсетевой координации определён в Приложении № 6 к настоящему Договору. Порядок координации действий Сторон при выполнении изменений и ремонтных работ осуществляется в соответствии с требованиями оперативно-диспетчерского управления процессом передачи и распределения электроэнергии. Сторона, по чьей инициативе осуществляется изменение эксплуатационного состояния электрооборудования согласовывает такие изменения с другой стороной не позднее, чем за 1 сутки до начала производства рабо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4. ОБЯЗАННОСТИ  СТОРОН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Стороны взаимно обязую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В случаях, предусмотренных действующим законодательством, обеспечить соблюдение требований Системного оператора, касающихся оперативно- технологического (диспетчерского) управления процессом передачи и распределения электрической энергии при исполнении настоящего Договора. Безусловно соблюдать оперативно-диспетчерскую дисциплину, требования, обеспечивающие надежность и экономичность работы электрических сетей в нормальных и ремонтных режимах, и при предотвращении и ликвидации технологических наруш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Обеспечивать работоспособное состояние и соблюдение обязательных требований, установленных Правилами устройства электроустановок, Правилами технической эксплуатации электрических станций и сетей Российской Федерации и иных актов, к устройству и эксплуатации принадлежащих им на праве собственности или ином законном основании объектов электросетевого хозяйства, устройств релейной защиты, противоаварийной и режимной автоматики, приборов учета электрической энергии и мощности, а также иных устройств, необходимых для поддержания требуемых параметров надежности и качества электрической энерг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1.3. Направлять и принимать от другой стороны документы, касающиеся исполнения настоящего договора способами, позволяющими определить факт их направления и получения. В случае если для передачи документов используется факсимильная связь или электронная почта, подлинные экземпляры документа должны быть направлены курьером, или заказным письмом не позднее, чем через 3 рабочих дн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1.4. По запросу другой стороны, в сроки указанные в запросе, предоставлять следующую технологическую информацию: нормальные и ремонтные схемы электрических сетей (электрооборудования), посредством которых оказываются услуги по передаче электроэнергии; технические характеристики точек присоединения  объектов электросетевого хозяйства, включая их пропускную способность; перечень лиц, имеющих право ведения оперативных переговоров; сведения о текущем эксплуатационном состоянии элементов электрооборудования (режимы работы электрооборудования); данные настроек устройств релейной защиты, противоаварийной и системной автоматики и иную технологическую информацию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5. В соответствии с п. 6.2.8., 6.2.12 «Правил технологической эксплуатации электрических станций и сетей РФ» (утв. Приказом Минэнерго РФ от 19.06.2003 г. № 229) проводить 2 раза в год – в третью среду июня и декабря контрольные измерения нагрузок и уровней напряжения. Сторона по запросу другой  обязуется предоставлять результаты замеров потребляемой мощности по каждой точке постав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6. Своевременно и в полном размере производить расчеты  в сроки и в порядке, установленные разделом  5 (Определение объёма оказанных услуг и порядок расчетов) настоящего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7. Беспрепятственно допускать уполномоченных представителей другой стороны договора к средствам учёта, приборам контроля количества и качества передаваемой электрической энергии, в случаях проведения контрольных проверок приборов учёта и совместного снятия контрольных показаний средств учё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.8. Ежемесячно в порядке, установленном разделом 5 настоящего Договора, определять объём переданной  электроэнергии по состоянию  на  24-00 часа последнего числа каждого расчетного месяца по каждой точке постав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9. Поддерживать на границе балансовой принадлежности значение показателей качества электрической энергии в соответствии с требованиями, установленными нормами действующего законодательства Российской Федерации (ГОСТ 32144-2013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0. Стороны обязуются согласовать Плановый сальдированный переток электрической энергии и величины заявленной  (договорной) мощности (Приложение № 2 к настоящему договору) на следующий очередной период действия договора (период регулирования) не позднее 1 апреля текущего года. Плановый сальдированный переток электрической энергии и величина заявленной (договорной) мощности на 2017 год согласовываются сторонами в приложении № 2 к настоящему договору при его заключении. В случае, если сторонами не согласовано Приложение № 2 на очередной период действия договора (период регулирования), то на следующий очередной период действия договора (период регулирования) сторонами применяю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качестве значения планового сальдированного перетока электрической энергии – объем фактического сальдированного перетока электрической энергии за прошлый период действия договора (периода регулирования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качестве величины заявленной (договорной) мощности – величина заявленной (договорной) мощности за прошлый период действия договора (периода регулирования)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Сетевая организация 1 (СО1) обязуе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Обеспечить передачу электрической энергии, в соответствии с параметрами надежности и качеством, соответствующим требованиям технических регламентов и иным обязательным требованиям.  Соблюдать режим передачи электроэнергии и обеспечить в точках поставки соответствие показателей качества электроэнергии установленным требованиям (ГОСТ 32144-2013)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2.2. Своевременно информировать диспетчерскую службу СО2  о возникновении (угрозе возникновения) аварийных ситуаций в работе принадлежащего ей  электрооборудования, а также о проведении на нем ремонтных и профилактических работ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информировать о случаях аварий на энергетических объектах СО1, связанных с отключением питающих линий и повреждением основного оборудования, фактах поражения электрическим током люд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формировать и своевременно подавать заявки на проведение плановых, текущих, или капитальных ремон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ядок, сроки и объем предоставления информации в указанных случаях устанавливается «Положением (Инструкцией) о взаимоотношениях оперативного персонала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3. Своевременно в установленные сроки согласовывать заявки СО2  на вывод в ремонт оборудования в соответствии с «Положением (Инструкцией) о взаимоотношениях оперативного персонала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 Своевременно и в полном  объеме  производить  оплату услуг СО2  в соответствии с условиями настоящего договора.</w:t>
      </w:r>
    </w:p>
    <w:p>
      <w:pPr>
        <w:pStyle w:val="Normal"/>
        <w:ind w:right="5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5. Направлять СО2  письменное уведомление о допуске уполномоченных представителей СО1  к расчетным приборам учета,  приборам контроля качества переданной электрической энергии и фактической мощности, находящихся во владении СО2, для совместного снятия показаний вышеперечисленных приборов учета, проверки фактической мощности, на границах балансовой принадлежности электрических сетей (приложение №4.1, 4.2.), проверки схемы электрической сети СО2  в натуре, в срок не менее чем за три рабочих дня до времени проведения указанных действий. </w:t>
      </w:r>
    </w:p>
    <w:p>
      <w:pPr>
        <w:pStyle w:val="Normal"/>
        <w:ind w:right="56" w:firstLine="708"/>
        <w:jc w:val="both"/>
        <w:rPr/>
      </w:pPr>
      <w:r>
        <w:rPr>
          <w:sz w:val="22"/>
          <w:szCs w:val="22"/>
        </w:rPr>
        <w:t>Беспрепятственно после  предварительного письменного уведомления, указанного в п. 4.3.5. настоящего договора, допускать уполномоченных представителей СО2  к расчётным приборам учета, приборам контроля качества переданной электрической энергии и фактической мощности, находящихся во владении СО1, для совместного снятия показаний вышеперечисленных приборов учета, проверки фактической мощности на границах балансовой принадлежности электрических сетей (приложение №4.1, 4.2), проверки схемы электрической сети СО1.</w:t>
      </w:r>
    </w:p>
    <w:p>
      <w:pPr>
        <w:pStyle w:val="Normal"/>
        <w:ind w:right="56" w:firstLine="708"/>
        <w:jc w:val="both"/>
        <w:rPr/>
      </w:pPr>
      <w:r>
        <w:rPr>
          <w:sz w:val="22"/>
          <w:szCs w:val="22"/>
        </w:rPr>
        <w:t>4.2.6. Направлять СО2  в течение 10 (десяти) рабочих дней после окончания каждого квартала Акт сверки взаимных расчетов.</w:t>
      </w:r>
    </w:p>
    <w:p>
      <w:pPr>
        <w:pStyle w:val="Normal"/>
        <w:ind w:right="56" w:firstLine="708"/>
        <w:jc w:val="both"/>
        <w:rPr/>
      </w:pPr>
      <w:r>
        <w:rPr>
          <w:sz w:val="22"/>
          <w:szCs w:val="22"/>
        </w:rPr>
        <w:t>4.2.7. Самостоятельно урегулировать отношения с Иркутским РДУ по оснащению и использованию устройствами АЧР (автоматическая частотная разгрузка) на принадлежащих СО1  объектах электросетевого хозяйства</w:t>
      </w:r>
    </w:p>
    <w:p>
      <w:pPr>
        <w:pStyle w:val="Normal"/>
        <w:ind w:right="56" w:firstLine="708"/>
        <w:jc w:val="both"/>
        <w:rPr/>
      </w:pPr>
      <w:r>
        <w:rPr>
          <w:sz w:val="22"/>
          <w:szCs w:val="22"/>
        </w:rPr>
        <w:t>4.2.8. Самостоятельно урегулировать отношения с субъектами розничных рынков,  действующими на территории СО1  по вопросам, связанным с организацией учета электроэнергии, подключением/отключением Потребителей при заключении/расторжении договоров энергоснабжения, а также с гарантирующим поставщиком/энергосбытовой организацией по введению полного (частичного) ограничения режима потребления электроэнергии по его/её инициативе.</w:t>
      </w:r>
    </w:p>
    <w:p>
      <w:pPr>
        <w:pStyle w:val="Normal"/>
        <w:ind w:right="56" w:firstLine="708"/>
        <w:jc w:val="both"/>
        <w:rPr/>
      </w:pPr>
      <w:r>
        <w:rPr>
          <w:sz w:val="22"/>
          <w:szCs w:val="22"/>
        </w:rPr>
        <w:t xml:space="preserve">4.2.9. Выполнять иные обязательства, предусмотренные настоящим договором и действующим законодательством РФ. </w:t>
      </w:r>
    </w:p>
    <w:p>
      <w:pPr>
        <w:pStyle w:val="Normal"/>
        <w:ind w:right="56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b/>
          <w:sz w:val="22"/>
          <w:szCs w:val="22"/>
        </w:rPr>
        <w:t xml:space="preserve">Сетевая организация 2 (СО2)  обязуется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Обеспечить передачу электрической энергии, в соответствии с параметрами надежности и качеством, соответствующим требованиям технических регламентов и иным обязательным требованиям.  Соблюдать режим передачи электроэнергии и обеспечить в точках поставки соответствие показателей качества электроэнергии установленным требованиям (ГОСТ 32144-2013)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3.2. Своевременно информировать диспетчерскую службу СО1  о возникновении (угрозе возникновения) аварийных ситуаций в работе принадлежащего ей электрооборудования, а также о проведении на нем ремонтных и профилактических работ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формировать о случаях аварий на энергетических объектах СО1, связанных с отключением питающих линий и повреждением основного оборудования, фактах поражения электрическим током люд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формировать и своевременно подавать заявки на проведение плановых, текущих, или капитальных ремон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ядок, сроки и объем предоставления информации в указанных случаях устанавливается «Положением (Инструкцией) о взаимоотношениях оперативного персонала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3.3. Своевременно в установленные сроки согласовывать заявки СО1  на вывод в ремонт оборудования в соответствии с «Положением (Инструкцией) о взаимоотношениях оперативного персонала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3.4. Своевременно и в полном  объеме  производить  оплату услуг СО1  в соответствии с условиями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3.5. Направлять СО1  письменное уведомление о допуске уполномоченных представителей СО2  к расчетным приборам учета,  приборам контроля качества переданной электрической энергии и фактической мощности, находящихся во владении СО1, для совместного снятия показаний вышеперечисленных приборов учета, проверки фактической мощности, на границах балансовой принадлежности электрических сетей (приложение №4.1,4.2), проверки схемы электрической сети СО1  в натуре, в срок не менее чем за три рабочих дня до времени проведения указанных действий. </w:t>
      </w:r>
    </w:p>
    <w:p>
      <w:pPr>
        <w:pStyle w:val="Normal"/>
        <w:ind w:right="56" w:firstLine="708"/>
        <w:jc w:val="both"/>
        <w:rPr/>
      </w:pPr>
      <w:r>
        <w:rPr>
          <w:sz w:val="22"/>
          <w:szCs w:val="22"/>
        </w:rPr>
        <w:t>Беспрепятственно после  предварительного письменного уведомления, указанного в п. 4.2.5. настоящего договора, допускать уполномоченных представителей СО1  к расчётным приборам учета, приборам контроля качества переданной электрической энергии и фактической мощности, находящихся во владении СО2, для совместного снятия показаний вышеперечисленных приборов учета, проверки фактической мощности на границах балансовой принадлежности электрических сетей (приложение №4.1,4.2), проверки схемы электрической сети СО2.</w:t>
      </w:r>
    </w:p>
    <w:p>
      <w:pPr>
        <w:pStyle w:val="Normal"/>
        <w:ind w:right="56"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6. Самостоятельно урегулировать взаимоотношения по передаче электрической энергии со смежными сетевыми организациями, посредством электроустановок которых осуществляется передача(отпуск) электроэнергии в сети (из сетей) СО1, в которых отсутствует непосредственное технологическое присоединение электрооборудования СО2.</w:t>
      </w:r>
    </w:p>
    <w:p>
      <w:pPr>
        <w:pStyle w:val="Normal"/>
        <w:ind w:right="56" w:firstLine="708"/>
        <w:jc w:val="both"/>
        <w:rPr/>
      </w:pPr>
      <w:r>
        <w:rPr>
          <w:sz w:val="22"/>
          <w:szCs w:val="22"/>
        </w:rPr>
        <w:t>4.3.7. Направлять СО1 в течение 10 (десяти) рабочих дней после окончания каждого квартала Акт сверки взаимных расчетов.</w:t>
      </w:r>
    </w:p>
    <w:p>
      <w:pPr>
        <w:pStyle w:val="Normal"/>
        <w:ind w:right="56" w:firstLine="708"/>
        <w:jc w:val="both"/>
        <w:rPr/>
      </w:pPr>
      <w:r>
        <w:rPr>
          <w:sz w:val="22"/>
          <w:szCs w:val="22"/>
        </w:rPr>
        <w:t>4.3.8. Самостоятельно урегулировать отношения с Иркутским РДУ по оснащению и использованию устройствами АЧР (автоматическая частотная разгрузка) на принадлежащих СО2 объектах электросетевого хозяйства</w:t>
      </w:r>
    </w:p>
    <w:p>
      <w:pPr>
        <w:pStyle w:val="Normal"/>
        <w:ind w:right="56"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9. Выполнять иные обязательства, предусмотренные настоящим Договором.</w:t>
      </w:r>
    </w:p>
    <w:p>
      <w:pPr>
        <w:pStyle w:val="Normal"/>
        <w:ind w:right="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ОПРЕДЕЛЕНИЕ ОБЪЕМА ОКАЗАННЫХ УСЛУГ И ПОРЯДОК РАСЧЕТ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Расчетным периодом для определения объема оказанных услуг является один календарный месяц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СО1 оформляет Акт приема-передачи электрической энергии по форме Приложения № 5 к настоящему Договору и направляет его СО2 не позднее 24-00 часов 10-го числа месяца, следующего за расчетны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При не предоставлении в течение 3 рабочих дней сетевой организацией, получившей Акт приема – передачи электрической энергии, письменных мотивированных возражений по указанному акту, Акт приема - передачи считается принятым сетевой организацией без возраже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4. На основании Актов приема-передачи (Приложение № 5) и объёмов мощности, указанных в Приложении №2, СО1 и СО2 составляют Акт об оказании услуг по передаче электрической энергии (мощности) (форма акта – Приложение № 3) в двух экземплярах и направляют другой стороне договора. Стороны обязаны, не позднее 3-х дней с момента получения указанных документов, вернуть другой стороне по 1-му экземпляру подписанных ак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 возникновении у любой из сторон обоснованных претензий к объему и (или) качеству оказанных услуг, сторона, имеющая претензии,  обязана: сделать соответствующую отметку в акте, указать отдельно в акте неоспариваемую и оспариваемую часть оказанных услуг, подписать акт в неоспариваемой части, и в течение 3-х рабочих дней направить другой стороне договора мотивированные разногласия по объему и (или) качеству оказанных услуг, с приложением подтверждающих документов. В противном случае, акт об оказании услуг принимается в первоначальной редакции стороны, направившей его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епредставление или несвоевременное представление любой из сторон договора мотивированных разногласий и (или) подписанных документов, свидетельствует о согласии соответствующей  стороны со всеми положениями, содержащимися в  первоначальной редакции акт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 основании Акта об оказании услуг по передаче электрической энергии Сторона, признаваемая в соответствии с п. 5.8.3 получателем оплаты за оказанные услуги по передачи электрической энергии, выставляет и направляют другой стороне счет-фактуру, оформленную в соответствии с требованиями действующего законодательства РФ, а также счет на оплат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5. Объем фактического сальдированного перетока определяется в соответствии с Приложением № 7 «Регламент о порядке расчета и согласования объемов переданной электрической энергии» к настоящему Договор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6. При определении стоимости услуг СО1 и СО2  по настоящему Договору применяется индивидуальный тариф на услуги по передаче электрической энергии, установленный органом исполнительной власти субъекта РФ в области государственного регулирования тарифов для взаиморасчетов между Сторон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ние органом исполнительной власти субъекта РФ в области государственного регулирования, установленных тарифов не требует внесения изменений в настоящий Договор, а измененный тариф применяется со дня его установления, указанного в решениях уполномоченного органа тарифного регулировани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7. </w:t>
      </w:r>
      <w:r>
        <w:rPr>
          <w:color w:val="000000"/>
          <w:sz w:val="22"/>
          <w:szCs w:val="22"/>
        </w:rPr>
        <w:t>Стоимость услуг по передаче электроэнергии (мощности) (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) в каждом расчетном месяце определяется в следующем порядке: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= Тодн х Vэ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Тодн – одноставочный тариф на услуги по передаче электрической энергии, установленный органом исполнительной власти субъекта РФ в области государственного регулирования тарифов для взаиморасчетов между Сторонам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э – объем электрической энергии (фактический сальдированный переток), определенный в соответствии с п.5.5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8. Оплата услуг по передаче электроэнергии (мощности) осуществляется сторонами настоящего договора  в следующем порядк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8.1. Производится соответствующей  стороной договора до 15 числа включительно месяца,  следующего за расчетным.  При наличии разногласий между  Сторонами по объему оказанных услуг, каждая из сторон  в срок до 15 числа включительно месяца, следующего за расчетным  оплачивает сумму равную стоимости услуг, принятой в качестве неоспоримой ча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8.2. После урегулирования разногласий по объему оказанных услуг (согласования) соответствующая сторона договора  дополнительно оплачивает согласованную Сторонами стоимость услуг (в случае если урегулирование разногласий  привело к увеличению объема оказанных услуг по настоящему договору в расчетном периоде относительно неоспариваемой части), либо учитывает переплату в счет будущих периодов (в случае если  урегулирование разногласий привело к уменьшению объема оказанных услуг по передаче электрической энергии в расчетном периоде относительно  неоспариваемой части). Доплата, определенная в результате урегулирования разногласий, производится соответствующей стороной договора  в течение 5 (пяти) рабочих дней после предоставления другой стороной уточненного Акта об оказании услуг по передаче,  подтвержденный документами по форме  Приложений № 5 к настоящему договору,  корректировочного счет-фактуры, уведомления  о причинах представления  корректировочного счет-фактур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8.3. Сторона - плательщик и сторона - получатель платы в рамках настоящего договора  определяется на основании  тарифного решения уполномоченного  органа  исполнительной власти субъекта РФ в области государственного регулирования тарифов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9. Сверка расчетов по настоящему договору производится  после окончания каждого квартала, либо  по письменному запросу одной из Сторон.  Акт сверки расчетов формируется  инициирующей сверку стороной и направляется другой стороне, которая в свою очередь обязана его рассмотреть, подписать и направить обратно один подписанный экземпляр  в течение 3-х рабочих дней с момента получения Акта сверки расче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6. ОГРАНИЧЕНИЕ РЕЖИМА ПЕРЕДАЧИ ЭЛЕКТРИЧЕСКОЙ ЭНЕРГИИ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Режим передачи электроэнергии может быть частично или полностью ограничен в соответствии с действующим законодательством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получения любой из Сторон решения уполномоченного органа по технологическому (энергетическому) надзору о неудовлетворительном состоянии электрооборудования СО1  или СО2  (угрожает аварией или создает угрозу жизни и безопасности) Сторона, получившая такое решение, уведомляет другую Сторону и направляет ей копию указанного реш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Приостановление передачи электроэнергии не влечет за собой расторжение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Режим передачи электроэнергии возобновляется не позднее 24 часов с момента получения заявки на возобновление режима передачи электроэнергии и подтверждения факта устранения обстоятельств, повлекших введение ограничения потребления электроэнергии,  либо на основании соглашения Сторон Договора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7. ОТВЕТСТВЕННОСТЬ  СТОРОН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несут установленную нормами законодательства РФ ответственность за неисполнение или ненадлежащее исполнение условий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Стороны освобождаются от ответственности за неисполнение или ненадлежащее исполнение обязательств по настоящему Договору, если это было вызвано обстоятельствами непреодолимой силы (форс-мажорные обстоятельства), возникшими после заключения Договора и препятствующими его выполнени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3. Сторона, ссылающаяся на обстоятельства непреодолимой силы, обязана в течение суток информировать другую сторону об их наступлении телефонограммой, а в  течение 5 суток в письменной форме. В противном случае Сторона не вправе ссылаться на действие обстоятельств непреодолимой силы как на основание, освобождающее от ответственно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7.4. Надлежащим подтверждением наличия форс-мажорных обстоятельств являются решения (заявления) компетентных органов государственной власт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требованию любой из Сторон создается согласительная комиссия, определяющая  возможность дальнейшего исполнения взаимных обязательств. При невозможности дальнейшего исполнения обязательств Сторонами сроки их исполнения отодвигаются соразмерно времени, в течение которого действуют  обстоятельства непреодолимой силы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8. СРОК ДЕЙСТВИЯ ДОГОВОР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Договор вступает в силу с момента подписания обеими сторонами, распространяет свое действие на отношения Сторон, возникшие с 00- 00 часов  «__»  ________ 201_ года и действует до 00-00 часов  31 декабря 201_ года включительно, а в отношении обязательств – до полного их исполн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8.2. Договор считается пролонгированным на каждый следующий календарный год, если до </w:t>
        <w:br/>
        <w:t xml:space="preserve">«01» декабря текущего года ни от одной из Сторон не поступит заявление о прекращении или изменении Договора. Указанные последствия наступают как в случае не уведомления, так и в случае несоблюдения Сторонами или одной из Сторон сроков (порядка) уведомления, установленных условиями Договора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ЗАКЛЮЧИТЕЛЬНЫЕ  ПОЛОЖЕНИЯ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Сведения о деятельности Сторон, полученные ими при заключении, изменении (дополнении), исполнении и расторжении Договора, а также сведения, вытекающие из содержания Договора не подлежат разглашению третьим  лицам (кроме как в случаях, предусмотренных  действующим законодательством или по соглашению сторон) в течение срока действия Договора и в течение трёх лет после его оконча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2. Каждая из сторон в случае принятия их уполномоченными органами управления решения о реорганизации или ликвидации, при внесении изменений в учредительные документы относительно наименования и места нахождения, при изменении банковских реквизитов и иных данных, влияющих на надлежащее исполнение предусмотренных Договором обязательств, в срок не более 10 дней с момента принятия соответствующего решения (внесения изменений), обязана письменно известить другую Сторону о принятых решениях и произошедших изменения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.3. Уведомления и сообщения направляются Сторонами в письменной форме заказными письмами или  нарочны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.4. При разрешении вопросов, не урегулированных Договором, Стороны учитывают взаимные интересы и руководствуются действующим законодательств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5. Все споры, разногласия и требования , возникающие из настоящего договора или в связи с ним, в том числе связанные  с его изменением, исполнением, расторжением,  прекращением и действительностью, подлежат разрешению в Арбитражном суде Иркутской  области. Срок ответа на претензию – 10 календарных дней с момента ее получения стороной, допустившей нарушение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.6. Любые изменения и дополнения к Договору действительны только при условии оформления их в письменном виде и подписания обеими Сторон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7.  Стороны обязаны письменно уведомлять друг друга об изменении формы собственности, банковских и почтовых реквизитов, смены руководителя и т.д. в срок не более 10 дней с момента изменени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.8. Договор составлен в двух экземплярах, имеющих равную юридическую силу и находящихся по одному экземпляру у каждой из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0. ЮРИДИЧЕСКИЕ АДРЕСА И БАНКОВСКИЕ РЕКВИЗИТЫ  СТОРО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тевая организация 2:________________________________________________________________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  <w:t>Почтовый (юридический) адрес: ______________________________________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  <w:t>Тел/факс: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  <w:t>ИНН _________________  ОГРН _________________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  <w:t>Банковские реквизиты: ______________________________________________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  <w:t>Кор.счет __________________________ БИК _______________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  <w:t>ИНН ____________, КПП _____________________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етевая организация 1:              АО «Братская  электросетевая компания»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Юридический (почтовый) адрес: 665710, г. Братск, ул. Дружбы, 45 а/я 1127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  <w:t>Тел/факс: 8 (3953) 41-37-16/ 41-69-16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  <w:t>ИНН 3804009506,  КПП 380401001 ОГРН 1093804002544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  <w:t>Банковские реквизиты: р/с  40702810618090005062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  <w:t xml:space="preserve">В Байкальском банке СБ РФ г. Иркутск,  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  <w:t>к/с 30101810900000000607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О «Братская электросетевая компания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С.И. Кабаев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 ________201__ года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/ _____________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«____» ________201__ года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45:00Z</dcterms:created>
  <dc:creator>Юрист</dc:creator>
  <dc:description/>
  <cp:keywords/>
  <dc:language>en-US</dc:language>
  <cp:lastModifiedBy>lebedeva_as</cp:lastModifiedBy>
  <cp:lastPrinted>2016-12-21T09:24:00Z</cp:lastPrinted>
  <dcterms:modified xsi:type="dcterms:W3CDTF">2017-03-01T06:33:00Z</dcterms:modified>
  <cp:revision>7</cp:revision>
  <dc:subject/>
  <dc:title>ДОГОВОР ________</dc:title>
</cp:coreProperties>
</file>