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>о проведении годового общего собрания акционеров</w:t>
      </w:r>
    </w:p>
    <w:p>
      <w:pPr>
        <w:pStyle w:val="Normal"/>
        <w:rPr/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кционерное общество «Братская электросетевая компания».</w:t>
      </w:r>
    </w:p>
    <w:p>
      <w:pPr>
        <w:pStyle w:val="Normal"/>
        <w:rPr>
          <w:szCs w:val="28"/>
        </w:rPr>
      </w:pPr>
      <w:r>
        <w:rPr>
          <w:i/>
          <w:szCs w:val="28"/>
        </w:rPr>
        <w:t>Российская Федерация, 665710, Иркутская область, город Братск-10, улица  Дружбы,  дом 4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 xml:space="preserve">собрание 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28</w:t>
      </w:r>
      <w:r>
        <w:rPr>
          <w:i/>
          <w:szCs w:val="28"/>
        </w:rPr>
        <w:t>.06.2017 г., 115280, г. Москва, ул. Новоостаповская, 6а, стр. 1, актовый зал ОАО «МОСЭНЕРГОРЕМОНТ», регистрация акционеров в день проведения собрания с 11:30 ч., открытие собрания 12:00 ч., время г. Моск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составления списка лиц, имеющих право на участие в общем собрании акционеров: </w:t>
      </w:r>
      <w:r>
        <w:rPr>
          <w:i/>
          <w:szCs w:val="28"/>
        </w:rPr>
        <w:t>02.06.2017 г.</w:t>
      </w:r>
    </w:p>
    <w:p>
      <w:pPr>
        <w:pStyle w:val="Normal"/>
        <w:rPr>
          <w:szCs w:val="28"/>
        </w:rPr>
      </w:pPr>
      <w:r>
        <w:rPr>
          <w:szCs w:val="28"/>
        </w:rPr>
        <w:t>Повестка дня общего собрания акционеров:</w:t>
      </w:r>
    </w:p>
    <w:p>
      <w:pPr>
        <w:pStyle w:val="Normal"/>
        <w:shd w:fill="FFFFFF" w:val="clear"/>
        <w:ind w:left="181" w:hanging="0"/>
        <w:rPr>
          <w:i/>
          <w:i/>
          <w:color w:val="000000"/>
          <w:spacing w:val="-25"/>
        </w:rPr>
      </w:pPr>
      <w:r>
        <w:rPr>
          <w:i/>
        </w:rPr>
        <w:t xml:space="preserve">1. Утверждение годового отчета общества по результатам 2016 отчетного года. </w:t>
        <w:br/>
        <w:t xml:space="preserve">2. Утверждение годовой бухгалтерской (финансовой) отчетности общества по результатам 2016 отчетного года. </w:t>
        <w:br/>
        <w:t xml:space="preserve">3. Распределение прибыли и убытков общества по результатам 2016 отчетного года. </w:t>
        <w:br/>
        <w:t xml:space="preserve">4. Избрание членов Совета директоров общества. </w:t>
        <w:br/>
        <w:t xml:space="preserve">5. Избрание членов ревизионной комиссии общества. </w:t>
        <w:br/>
        <w:t>6. Утверждение аудитора обществ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i/>
          <w:szCs w:val="28"/>
        </w:rPr>
        <w:t>Российская Федерация, 665710, Иркутская область город Братск-10, улица  Дружбы,  дом 4</w:t>
      </w:r>
      <w:r>
        <w:rPr>
          <w:i/>
        </w:rPr>
        <w:t>5, понедельник - пятница начиная с 08.06.2017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Совет директоров АО «Братская электросетев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5:00Z</dcterms:created>
  <dc:creator>adzh</dc:creator>
  <dc:description/>
  <cp:keywords/>
  <dc:language>en-US</dc:language>
  <cp:lastModifiedBy>AAS</cp:lastModifiedBy>
  <cp:lastPrinted>2011-06-03T13:38:00Z</cp:lastPrinted>
  <dcterms:modified xsi:type="dcterms:W3CDTF">2017-06-30T02:05:00Z</dcterms:modified>
  <cp:revision>2</cp:revision>
  <dc:subject/>
  <dc:title>УВЕДОМЛЕНИЕ</dc:title>
</cp:coreProperties>
</file>