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>о проведении внеочередного общего собрания акционеров</w:t>
      </w:r>
    </w:p>
    <w:p>
      <w:pPr>
        <w:pStyle w:val="Normal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5710, г. Братск, жилой район Центральный, улица  Дружбы,  дом 4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заочное голосование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18</w:t>
      </w:r>
      <w:r>
        <w:rPr>
          <w:i/>
          <w:szCs w:val="28"/>
        </w:rPr>
        <w:t>.04.2017 г., 665710, г. Братск, жилой район Центральный, улица Дружбы, дом 45, 15:00 ч., время г. Братска.</w:t>
      </w:r>
    </w:p>
    <w:p>
      <w:pPr>
        <w:pStyle w:val="Normal"/>
        <w:autoSpaceDE w:val="false"/>
        <w:jc w:val="both"/>
        <w:rPr>
          <w:szCs w:val="28"/>
        </w:rPr>
      </w:pPr>
      <w:r>
        <w:rPr/>
        <w:t>Дата, на которую определяются (фиксируются) лица, имеющие право на участие в общем собрании акционеров (д</w:t>
      </w:r>
      <w:r>
        <w:rPr>
          <w:szCs w:val="28"/>
        </w:rPr>
        <w:t xml:space="preserve">ата составления списка лиц, имеющих право на участие в общем собрании акционеров): </w:t>
      </w:r>
      <w:r>
        <w:rPr>
          <w:i/>
          <w:szCs w:val="28"/>
        </w:rPr>
        <w:t>24.03.2017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вестка дня общего собрания акционеров: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ятие решения о прекращении участия Акционерного общества «Братская электросетевая компания» в ассоциации (Некоммерческом партнерстве «Саморегулируемая организация «Первая гильдия строителей») путем выхода из ее членов.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нятие решения об участии Акционерного общества «Братская электросетевая компания» в Ассоциации регионального отраслевого объединения работодателей «Саморегулируемая организация строителей Байкальского региона» путем вступления в ее члены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 xml:space="preserve">Российская Федерация, 665710, г. Братск, жилой район Центральный, улица  Дружбы,  дом 45., </w:t>
      </w:r>
      <w:r>
        <w:rPr>
          <w:i/>
        </w:rPr>
        <w:t>начиная с 29.03.2017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Совет директоров АО «Брат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09:00Z</dcterms:created>
  <dc:creator>adzh</dc:creator>
  <dc:description/>
  <cp:keywords/>
  <dc:language>en-US</dc:language>
  <cp:lastModifiedBy>Oleg</cp:lastModifiedBy>
  <cp:lastPrinted>2011-06-03T13:38:00Z</cp:lastPrinted>
  <dcterms:modified xsi:type="dcterms:W3CDTF">2017-03-28T07:09:00Z</dcterms:modified>
  <cp:revision>2</cp:revision>
  <dc:subject/>
  <dc:title>УВЕДОМЛЕНИЕ</dc:title>
</cp:coreProperties>
</file>