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 «Братская электросетевая комп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сетевых объектов АО «БЭСК», подлежащих капитальному ремонту в сентябре месяце 202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5245"/>
        <w:gridCol w:w="1417"/>
        <w:gridCol w:w="1418"/>
      </w:tblGrid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, место расположения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электроустаново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полнения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изводства работ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иловых трансформаторов в количестве 60 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кта обследования объекта на проведение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абельной линии напряжением 0,4кВ с заменой кабеля от ТП №19 п.З ф.2 РУ-0,4кВ до ВРУ-0,4кВ жилого дома ул. Ленина, 30 г. Вихоревка, Брат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графика ремонта и осмотра электроустановок (листок осмотра, дефектная ведомость) установлено, что КЛ-0,4кВ находится в неудовлетворительном техническом состоянии: срок эксплуатации КЛ составляет более 30 лет; наружный изоляционный покров КЛ поврежден; броня кабеля повреждена коррозией. Снижены электроизоляционные свойства в результате старения изоляции. Требуется проведение капитального ремонт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абельной линии напряжением 0,4кВ с заменой кабеля от ТП №516 п.5 ф.1 РУ-0,4кВ до ВРУ-0,4кВ жилого дома ул. Строительная, 6"Б", г. Вихоревка, Брат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графика ремонта и осмотра электроустановок (листок осмотра, дефектная ведомость) установлено, что КЛ-0,4кВ находится в неудовлетворительном техническом состоянии: срок эксплуатации КЛ составляет более 30 лет; наружный изоляционный покров КЛ поврежден; броня кабеля повреждена коррозией. На вводе в жилой дом имеет подгоревшую и оплавленную изоляцию. Нагрузка на существующую КЛ в аварийном режиме превышает допустимые значения. Требуется проведение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0:04:00Z</dcterms:created>
  <dc:creator>kayro_vv</dc:creator>
  <dc:description/>
  <cp:keywords/>
  <dc:language>en-US</dc:language>
  <cp:lastModifiedBy>Грунин Игорь Анатольевич</cp:lastModifiedBy>
  <dcterms:modified xsi:type="dcterms:W3CDTF">2020-08-31T00:04:00Z</dcterms:modified>
  <cp:revision>2</cp:revision>
  <dc:subject/>
  <dc:title/>
</cp:coreProperties>
</file>